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bookmarkStart w:id="0" w:name="bookmark0"/>
      <w:r>
        <w:rPr/>
        <w:t>关于印发《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小学、幼儿园</w:t>
      </w:r>
      <w:r>
        <w:rPr/>
        <w:t>联合随机抽查工作实施方案</w:t>
      </w:r>
      <w:r>
        <w:rPr>
          <w:lang w:eastAsia="zh-CN"/>
        </w:rPr>
        <w:t>》</w:t>
      </w:r>
      <w:r>
        <w:rPr/>
        <w:t>的通知</w:t>
      </w:r>
      <w:bookmarkEnd w:id="0"/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6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康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场监督管理局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119"/>
        <w:ind w:left="460" w:right="0" w:first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将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全县小学、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合随机抽查工作实施方案》印发给你们，请认真贯彻执行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116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116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116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116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116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116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116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116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1160" w:firstLine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0"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 </w:t>
      </w:r>
    </w:p>
    <w:p>
      <w:pPr>
        <w:pStyle w:val="Style12"/>
        <w:keepNext w:val="true"/>
        <w:keepLines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color w:val="000000"/>
          <w:sz w:val="38"/>
          <w:szCs w:val="3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8"/>
          <w:szCs w:val="38"/>
          <w:shd w:fill="FFFFFF" w:val="clear"/>
          <w:lang w:val="en-US" w:eastAsia="zh-CN"/>
        </w:rPr>
      </w:r>
      <w:bookmarkStart w:id="1" w:name="bookmark1"/>
      <w:bookmarkStart w:id="2" w:name="bookmark1"/>
    </w:p>
    <w:p>
      <w:pPr>
        <w:pStyle w:val="Style12"/>
        <w:keepNext w:val="true"/>
        <w:keepLines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color w:val="000000"/>
          <w:sz w:val="38"/>
          <w:szCs w:val="3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8"/>
          <w:szCs w:val="38"/>
          <w:shd w:fill="FFFFFF" w:val="clear"/>
          <w:lang w:val="en-US" w:eastAsia="zh-CN"/>
        </w:rPr>
      </w:r>
    </w:p>
    <w:p>
      <w:pPr>
        <w:pStyle w:val="Style12"/>
        <w:keepNext w:val="true"/>
        <w:keepLines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color w:val="000000"/>
          <w:sz w:val="38"/>
          <w:szCs w:val="3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8"/>
          <w:szCs w:val="38"/>
          <w:shd w:fill="FFFFFF" w:val="clear"/>
          <w:lang w:val="en-US" w:eastAsia="zh-CN"/>
        </w:rPr>
      </w:r>
    </w:p>
    <w:p>
      <w:pPr>
        <w:pStyle w:val="Heading1"/>
        <w:bidi w:val="0"/>
        <w:jc w:val="center"/>
        <w:rPr/>
      </w:pPr>
      <w:r>
        <w:rPr>
          <w:lang w:val="en-US" w:eastAsia="zh-CN"/>
        </w:rPr>
        <w:t>2</w:t>
      </w:r>
      <w:r>
        <w:rPr/>
        <w:t>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威县小学、幼儿园</w:t>
      </w:r>
      <w:r>
        <w:rPr/>
        <w:t> 联合随机抽查</w:t>
      </w:r>
    </w:p>
    <w:p>
      <w:pPr>
        <w:pStyle w:val="Heading1"/>
        <w:bidi w:val="0"/>
        <w:jc w:val="center"/>
        <w:rPr/>
      </w:pPr>
      <w:bookmarkStart w:id="3" w:name="bookmark1"/>
      <w:r>
        <w:rPr/>
        <w:t>工作实施方案</w:t>
      </w:r>
      <w:bookmarkEnd w:id="3"/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59" w:right="0" w:first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全县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督导检查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“双随机”抽查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结合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际，决定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全县小学、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合双随机抽查，现制定如下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280"/>
        <w:ind w:left="460" w:right="0" w:firstLine="5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、抽查时间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280"/>
        <w:ind w:left="460" w:right="0" w:first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665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96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二、抽查范围、比例及企业风险等级运用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60" w:right="0" w:first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抽查范围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全县小学、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60" w:right="0" w:first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、抽查实施部门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60" w:right="0" w:first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健康、教育、市场监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665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60" w:right="0" w:first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四、抽查内容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60" w:right="0" w:first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随机抽查依照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隨机抽查事项清单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抽查的单位实施如下部门联合检查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380" w:right="16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健康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①教学、生活环境卫生监督检查：教室人均面积、环境噪声、室内微小气候、采光、照明等环境卫生质量情况；黑板、课桌椅等教学设施的设置情况；学生宿舍、厕所等生活设施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②学校生活饮用水卫生监督检查：管理制 度建立及措施落实情况；生活饮用水水质情况；供水设施卫生许可、管理情况；供、管水人员持有效“健康合格证明”和“卫生培训合格证明”情况；索取涉水产品有效卫生许可批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供水水源防护情况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38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部门。学校安全工作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380" w:right="16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场监督管理部门。①餐饮服务监督检查（检查对象为学校食堂）：食品经营许可情况的检查、原料控制（含食品添加剂）情况的检查、加工制作过程的检查、供餐、用餐与配送情况的检查、餐饮具清洗消毒情况的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场所和设施清洁维护情况的检查、食品安全管理情况的检查、人员管理情况的检查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五、组织实施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）任务分工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496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此次抽查卫健部门为牵头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级教育、市场监管部门为协同部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并印发工作方案，负责随机抽取被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小学、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本次联合抽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行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沟通、协调、组织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健康、教育、市场监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实施本部门的抽查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496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健康、教育、市场监管部门负责确认裣查对象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从本部门执法检查人员名录库中随机选派执 法检查人员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496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牵头部门的执法检查人员联系协同部门的执法检查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成联合检查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约定时间入校进行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各参与检查部门要密切配合、加强协作，在要求时限内完成对涉及本部门随机抽查事项的检查、录入、公示，并将抽查工作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汇总上报到本级“双随机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”监管工作领导小组 办公室《县级“双随机、一公开”监管工作领导小组办公室要做 好督导检查、总结上报等相关工作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级部门要积极解决抽查中发现的问题，做好本系统的业务指导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用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870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方式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51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以采取书面检查、实地核查等方式，也可以依法利用其他政府部门作出的检查、核查结果或者其他专业机构作出的专业结论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51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检查对象进行实地核查时，每个部门检查人员应当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应当出示执法证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被检查单位法定代表人签字盖章确认；被检查对象拒绝签字的应当在检查表上如实记录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870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抽查结果公示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51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部门应按照“谁检查、谁录入”的原则，在检查完成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内将检查结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在“冀上双随机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软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并公示本次检查结果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870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场检查发现问题的处理方式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对现场检查发现的违法问题，违法行为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，采取教育、建议、提醒等行政指导措施，引导其合法守规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498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违法行为严重，需要立案处理的，检查人员应将问题线索移交给本部门案件查办机构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498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发现违法问题不属于本部门职责范围的，应当及时移送 相应监管部门处理。涉嫌犯罪的，移送公安司法机关处理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六、工作要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—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密安排部署，认真抓好落实。参加联合抽查的部门要高度重视“双随机、一公开”联合抽查工作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双随机、一公开”监管工作领导小组办公室统一部署，积极筹划，精心组织，加强宣传，严格按要求完成检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8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）加强沟通联系，密切协调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合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联合抽查的部门要按照联合抽查的工作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密切协作，在人员、车辆、经费等方面给子充分保障，确保联合抽查有序开展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）抓好教育培训，保障抽查效果。各部门要对参加执法检查的人员进行抽查前的精准培训，包括抽查软件的使用、检查 内容、工作程序等，从能力建设方面保障抽查工作顺利进行。随机抽取的执法检查人员，无法独立完成专业抽查事项的，由执法检查人员所在部门选派专业 人员协助指导完成抽查工作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宣传报道，提升社会影响力。参加联合抽查的部门要加强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报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开抽查依据、抽查主体、抽查内容、抽查方式、抽查结果，扩大抽查工作的社会影响力，使被查知晓配合抽查的义务和相关权利，使社会公众了解并主动参与抽查活动，积极举报违法行为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40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0:47Z</dcterms:created>
  <dc:creator>Administrator</dc:creator>
  <dc:description/>
  <dc:language>en-US</dc:language>
  <cp:lastModifiedBy>北冥</cp:lastModifiedBy>
  <dcterms:modified xsi:type="dcterms:W3CDTF">2023-10-12T0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6BBAE6EB4DEBBE96154114793E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